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1. «Из истории открытия нуклеиновых кислот»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869г. Появилась первая научная публикация о нуклеиновых кислотах. Она была сделана швейцарским биохимиком Ф. Мишером (1844 – 1895г.г.). Он выделил вещество из остатков клеток. Которые находились в гнойнике. Ф. Мишер обнаружил, что в состав этого вещества входят азот и фосфор. Так как вещество было найдено в ядре. Оно было названо нуклеином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50-х гг. XXв. американский химик, лауреат Нобелевской премии Л. Поллинг изучал структуру нуклеиновых кислот. В это же время английские исследователи М. Уилкинс и Р. Франклин методом рентгеноструктурного анализа пытались определить строение нуклеиновых кислот. Им удалось выяснить общие параметры спиральной структуры ДНК, ее диаметр и расстояние между витками. Параллельно с английскими учеными строение нуклеиновых кислот изучали в Кембриджском университете Дж. Уотсон и Ф. Крик. Используя все, что было известно о нуклеиновых кислотах, их физические и химические данные, они построили пространственную модель ДНК, определили принцип соединения цепей в молекуле, который в дальнейшем получил название «принцип комплементарности»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869 </w:t>
      </w:r>
      <w:r>
        <w:rPr>
          <w:sz w:val="28"/>
          <w:szCs w:val="28"/>
        </w:rPr>
        <w:t>год открыты швейцарским химиком И.Ф. Мишером в ядрах лейкоцитов</w:t>
      </w:r>
    </w:p>
    <w:p>
      <w:pPr>
        <w:pStyle w:val="Style15"/>
        <w:rPr/>
      </w:pPr>
      <w:r>
        <w:rPr>
          <w:b/>
          <w:bCs/>
          <w:sz w:val="28"/>
          <w:szCs w:val="28"/>
        </w:rPr>
        <w:t>1950</w:t>
      </w:r>
      <w:r>
        <w:rPr>
          <w:sz w:val="28"/>
          <w:szCs w:val="28"/>
        </w:rPr>
        <w:t>г М. Уилкинс, Роз. Франклин рентгеноструктурный анализ</w:t>
      </w:r>
    </w:p>
    <w:p>
      <w:pPr>
        <w:pStyle w:val="Style15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951</w:t>
      </w:r>
      <w:r>
        <w:rPr>
          <w:sz w:val="28"/>
          <w:szCs w:val="28"/>
        </w:rPr>
        <w:t>г Э. Чаргафф колич. соотношение азотистых оснований</w:t>
      </w:r>
    </w:p>
    <w:p>
      <w:pPr>
        <w:pStyle w:val="Style15"/>
        <w:rPr/>
      </w:pPr>
      <w:r>
        <w:rPr>
          <w:b/>
          <w:bCs/>
          <w:sz w:val="28"/>
          <w:szCs w:val="28"/>
        </w:rPr>
        <w:t>1953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 структура ДНК была смоделирована в США, учеными Ф.Криком и Д. Уотсоном, механизм редупликации ДН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тория открытия НК растянулась почти на 100 лет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3:00Z</dcterms:created>
  <dc:creator>За</dc:creator>
  <dc:description/>
  <cp:keywords/>
  <dc:language>en-US</dc:language>
  <cp:lastModifiedBy>За</cp:lastModifiedBy>
  <dcterms:modified xsi:type="dcterms:W3CDTF">2017-01-26T06:33:00Z</dcterms:modified>
  <cp:revision>2</cp:revision>
  <dc:subject/>
  <dc:title/>
</cp:coreProperties>
</file>